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>
          <w:trHeight w:val="8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bdr w:val="single" w:sz="4" w:space="0" w:color="000000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ΥΠΟΔΕΙΓΜΑ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ΕΚΠΑΙΔΕΥΤΙΚΗΣ ΕΚΔΡΟΜ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ΣΤΟ ΕΞΩΤΕΡΙΚΟ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βάλα         .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Ι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εριφερειακή Διεύθυνση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/θμιας &amp; Δ/θμιας Εκπαίδευσ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τ. Μακεδονίας - Θράκ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έρμα Σισμάνογλ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.Κ. 691 3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eamthr@sch.gr</w:t>
            </w:r>
          </w:p>
        </w:tc>
      </w:tr>
    </w:tbl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 – ΥΠΟΒΟΛΗ ΔΙΚΑΙΟΛΟΓΗΤΙΚΩΝ - ΕΓΚΡΙΣΗΣ ΜΕΤΑΚΙΝΗΣΗΣ ΜΑΘΗΤΩΝ-ΤΡΙΩΝ ΚΑΙ ΕΚΠΑΙΔΕΥΤΙΚΩΝ ΣΤΟ ΠΛΑΙΣΙΟ ΕΚΠΑΙΔΕΥΤΙΚΩΝ ΑΝΤΑΛΛΑΓΩΝ, ΑΔΕΛΦΟΠΟΙΗΣΕΩΝ, ΕΚΠΑΙΔΕΥΤΙΚΩΝ ΠΡΟΓΡΑΜΜΑΤΩΝ, ΠΡΟΓΡΑΜΜΑΤΩΝ ΔΙΕΘΝΩΝ ΟΡΓΑΝΙΣΜΩΝ, ΣΥΜΜΕΤΟΧΩΝ ΣΕ ΣΥΝΕΔΡΙΑ, ΗΜΕΡΙΔΕΣ ΚΑΙ ΠΡΟΣΚΛΗΣΗΣ ΑΠΟ ΣΧΟΛΕΙΑ ΤΗΣ ΟΜΟΓΕΝΕΙΑΣ ΕΚΔΡΟΜΗΣ ΣΤΟ ΕΞΩΤΕΡΙΚΟ</w:t>
      </w:r>
      <w:r>
        <w:rPr>
          <w:rFonts w:cs="Calibri" w:ascii="Calibri" w:hAnsi="Calibri"/>
          <w:i/>
          <w:sz w:val="22"/>
          <w:szCs w:val="22"/>
          <w:lang w:val="el-GR"/>
        </w:rPr>
        <w:t>( αναφέρετε την συγκεκριμένη επιλογή)</w:t>
      </w:r>
    </w:p>
    <w:p>
      <w:pPr>
        <w:pStyle w:val="Normal"/>
        <w:ind w:right="-33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να εγκρίνετε την πραγματοποίηση της παρακάτω εκπαιδευτικής εκδρομής μαθητών-τριών και εκπαιδευτικών του σχολείου μας στο Εξωτερικό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  <w:lang w:val="el-GR"/>
        </w:rPr>
        <w:t>Η μετακίνηση πραγματοποιείται στο πλαίσιο της  ΥΑ 33120 / ΓΔ4 / 28.02.2017, ΦΕΚ 681 / Β / 06.03.2017 του άρθ. 5</w:t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l-GR"/>
        </w:rPr>
        <w:t>Α. ΣΤΟΙΧΕΙΑ ΕΚΠΑΙΔΕΥΤΙΚΗΣ ΕΚΔΡΟΜΗΣ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331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. έγκρισης του προγράμματος για το τρέχον σχ. έτος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/ημερομηνία πράξης Συλλόγου Διδασκόντων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όπος μετακίνησης 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μερομηνία αναχώρησης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Ώρα αναχώρησης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μερομηνία επιστροφής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5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Ώρα επιστροφής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Σύνολο ημερών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μετακίνηση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: (Αριθμητικά και ολογράφω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 ημερών με διανυκτέρευση</w:t>
            </w:r>
            <w:r>
              <w:rPr>
                <w:rFonts w:cs="Calibri" w:ascii="Calibri" w:hAnsi="Calibri"/>
                <w:bCs/>
                <w:sz w:val="22"/>
                <w:szCs w:val="22"/>
                <w:lang w:val="el-GR" w:eastAsia="el-G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 (Αριθμητικά και ολογράφω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 ημερών χωρίς διανυκτέρευση: (Αριθμητικά και ολογράφω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έσο μετακίνησης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Β. ΣΤΟΙΧΕΙΑ ΠΟΥ ΑΦΟΡΟΥΝ ΤΟ ΠΛΑΙΣΙΟ ΣΤΟ ΟΠΟΙΟ ΓΙΝΕΤΑΙ Η ΜΕΤΑΚΙΝΗΣΗ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(βάλτε </w:t>
      </w:r>
      <w:r>
        <w:rPr>
          <w:rFonts w:cs="Calibri" w:ascii="Calibri" w:hAnsi="Calibri"/>
          <w:bCs/>
          <w:sz w:val="22"/>
          <w:szCs w:val="22"/>
          <w:lang w:val="el-GR"/>
        </w:rPr>
        <w:t>√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στην επιλογή σα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Εκπαιδευτικών ανταλλαγώ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Αδελφοποιήσε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Εκπαιδευτικών προγραμμά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Προγραμμάτων διεθνών οργανισμώ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l-GR"/>
              </w:rPr>
              <w:t>Συμμετοχών σε διεθνείς συναντήσεις, συνέδρια, ημερίδες, διαγωνισμούς, μαθητικές επιστημονικές ολυμπιάδες και άλλες διεθνείς εκδηλώσει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l-GR"/>
              </w:rPr>
              <w:t>Πρόσκλησης από σχολεία της Ομογένεια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/>
      </w:pPr>
      <w:r>
        <w:rPr/>
        <w:t>Γ. ΑΡΙΘΜΗΤΙΚΑ ΣΤΟΙΧΕΙΑ ΜΑΘΗΤΩΝ ΠΟΥ ΣΥΜΜΕΤΕΧΟΥΝ ΣΤΗΝ ΜΕΤΑΚΙΝΗΣΗ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893"/>
      </w:tblGrid>
      <w:tr>
        <w:trPr>
          <w:trHeight w:val="5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άξη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l-GR"/>
              </w:rPr>
              <w:t xml:space="preserve">Πλήθος συμμετεχόντων μαθητών </w:t>
            </w: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(Αριθμητικά και ολογράφως)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Σύνολο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l-GR"/>
              </w:rPr>
            </w:r>
          </w:p>
        </w:tc>
      </w:tr>
    </w:tbl>
    <w:p>
      <w:pPr>
        <w:pStyle w:val="2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. ΣΤΟΙΧΕΙΑ ΑΡΧΗΓΟΥ &amp; ΣΥΝΟΔΩΝ ΕΚΠΑΙΔΕΥΤΙΚΩΝ  </w:t>
      </w:r>
      <w:r>
        <w:rPr>
          <w:rFonts w:cs="Calibri" w:ascii="Calibri" w:hAnsi="Calibri"/>
          <w:b/>
          <w:sz w:val="22"/>
          <w:szCs w:val="22"/>
          <w:lang w:val="el-GR"/>
        </w:rPr>
        <w:t>(Ένας (1) αρχηγός + ένας (1) συνοδός/20μαθητές )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93"/>
        <w:gridCol w:w="899"/>
        <w:gridCol w:w="1741"/>
        <w:gridCol w:w="2488"/>
      </w:tblGrid>
      <w:tr>
        <w:trPr>
          <w:trHeight w:val="4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Ονοματεπώνυμ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Κλάδ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Σχέση εργασία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 xml:space="preserve">Ιδιότητα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tabs>
          <w:tab w:val="clear" w:pos="720"/>
          <w:tab w:val="left" w:pos="166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. ΣΤΟΙΧΕΙΑ ΑΝΑΠΛΗΡΩΤΗ ΑΡΧΗΓΟΥ &amp; ΑΝΑΠΛΗΡΩΤΩΝ ΣΥΝΟΔΩΝ  </w:t>
      </w:r>
      <w:r>
        <w:rPr>
          <w:rFonts w:cs="Calibri" w:ascii="Calibri" w:hAnsi="Calibri"/>
          <w:b/>
          <w:sz w:val="22"/>
          <w:szCs w:val="22"/>
          <w:lang w:val="el-GR"/>
        </w:rPr>
        <w:t>(Ένας (1) αναπληρωτής αρχηγός + ένας (1) αναπληρωτής συνοδός/20 μαθητές 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66"/>
        <w:gridCol w:w="899"/>
        <w:gridCol w:w="1694"/>
        <w:gridCol w:w="2496"/>
      </w:tblGrid>
      <w:tr>
        <w:trPr>
          <w:trHeight w:val="4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Ονοματεπώνυμ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Κλάδο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Σχέση εργασία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Ιδιότητα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. ΣΥΝΗΜΜΕΝΑ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>Ακριβές αντίγραφο της απόφασης – πράξης……………/…………….. του Συλλόγου Διδασκόντων σύμφωνα με το άρθρο 10 ( συνημμένο υπόδειγμα 2)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>Βεβαίωση του Διευθυντή του σχολείου (συνημμένο υπόδειγμα 3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 xml:space="preserve">Σύμβαση οργανωμένου ταξιδιού (ιδιωτικό συμφωνητικό) με το τουριστικό γραφείο, (σύμφωνα με τη </w:t>
      </w:r>
      <w:r>
        <w:rPr>
          <w:rFonts w:cs="Calibri" w:ascii="Calibri" w:hAnsi="Calibri"/>
          <w:sz w:val="21"/>
          <w:szCs w:val="21"/>
          <w:u w:val="single"/>
          <w:lang w:val="el-GR"/>
        </w:rPr>
        <w:t>σημείωση 2</w:t>
      </w:r>
      <w:r>
        <w:rPr>
          <w:rFonts w:cs="Calibri" w:ascii="Calibri" w:hAnsi="Calibri"/>
          <w:sz w:val="21"/>
          <w:szCs w:val="21"/>
          <w:lang w:val="el-GR"/>
        </w:rPr>
        <w:t xml:space="preserve"> των γενικών οδηγιών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Ασφάλεια αστικής επαγγελματικής ευθύνης ή άλλη πρόσθετη ασφαλιστική κάλυψη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>Υπεύθυνη δήλωση Τουριστικού γραφείου ότι διαθέτει ειδικό σήμα λειτουργίας, το οποίο βρίσκεται σε ισχύ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Τα κατά περίπτωση δικαιολογητικά που τεκμηριώνουν το είδος της μετακίνησης στο εξωτερικό (π.χ. πρόσκληση σχολείου της Ομογένειας)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Το πρόγραμμα εκδρομή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Ονομαστική κατάσταση μαθητών-μαθητριών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………………………………</w:t>
      </w:r>
    </w:p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Παράγραφος λίστας"/>
    <w:basedOn w:val="Normal"/>
    <w:qFormat/>
    <w:pPr>
      <w:ind w:left="720" w:hanging="0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21T05:54:00Z</dcterms:modified>
  <cp:revision>211</cp:revision>
  <dc:subject/>
  <dc:title> </dc:title>
</cp:coreProperties>
</file>